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,0.18.0.2021021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0.18.0.2021022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0.18.0.2021021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0.12.0.2021060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0.12.0.2021030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0.12.0.2021012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0.12.0.2020120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12.0.2020120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0.18.0.2021100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0.18.0.2021030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,0.18.0.2021030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0.12.0.202101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0.12.0.2020120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0.18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0.12.0.2020120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0.12.0.2021060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0.12.0.202001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0.12.0.2020120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0.12.0.2021030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0.12.0.2021020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0.12.0.2021020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0.18.0.202102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0.12.0.2021022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0.12.0.2021060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0.12.0.2021020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0.12.0.202012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0.12.0.202012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0.12.0.202101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0.12.0.2021030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0.18.0.202102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,0.12.0.2021030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0.12.0.2021021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0.12.0.2020120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7,0.12.0.2020120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0.12.0.2020120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0.12.0.2021100511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