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9313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0.1.2024112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7.0.1.202411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1.202411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7.0.1.2024112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0.1.202411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7.0.1.2024112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7.0.1.202411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7.0.1.2024112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7.0.1.202411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1.2024112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7.0.1.202411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7.0.1.2024112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7.0.1.2024112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7.0.1.2024112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7.0.1.2024112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7.0.1.202411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